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0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0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05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2:27Z</dcterms:created>
  <dc:creator>HSJ</dc:creator>
  <dc:description/>
  <dc:language>en-US</dc:language>
  <cp:lastModifiedBy>小河流水</cp:lastModifiedBy>
  <dcterms:modified xsi:type="dcterms:W3CDTF">2024-01-22T03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5A60D7E5142B3BCDDC4C4E5D4C89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